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</w:t>
        <w:tab/>
        <w:tab/>
        <w:t>Dat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…….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this new unit about? 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ne main idea that we will talk about in this unit. 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: ______________________________________</w:t>
        <w:tab/>
        <w:t>Date: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 Questions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 Questions: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3 Questions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4 Questions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10"/>
      </w:tblGrid>
      <w:tr>
        <w:trPr>
          <w:trHeight w:val="411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0:00Z</dcterms:created>
  <dc:creator>Fields</dc:creator>
  <dc:description/>
  <cp:keywords/>
  <dc:language>en-US</dc:language>
  <cp:lastModifiedBy>Fields</cp:lastModifiedBy>
  <dcterms:modified xsi:type="dcterms:W3CDTF">2009-02-26T00:39:00Z</dcterms:modified>
  <cp:revision>1</cp:revision>
  <dc:subject/>
  <dc:title/>
</cp:coreProperties>
</file>